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7" w:type="dxa"/>
        <w:tblLayout w:type="fixed"/>
        <w:tblCellMar>
          <w:top w:w="0" w:type="dxa"/>
          <w:left w:w="108" w:type="dxa"/>
          <w:bottom w:w="0" w:type="dxa"/>
          <w:right w:w="108" w:type="dxa"/>
        </w:tblCellMar>
      </w:tblPr>
      <w:tblGrid>
        <w:gridCol w:w="4219"/>
        <w:gridCol w:w="6095"/>
      </w:tblGrid>
      <w:tr>
        <w:trPr/>
        <w:tc>
          <w:tcPr>
            <w:tcW w:w="421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HUYỆN CAN L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PH PBGDPL</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540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H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rPr>
              <w:t>/v hướng dẫn công tác phổ biến giáo dục pháp luật quý III/2017</w: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4445</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Can Lộc, ngày         tháng 7 năm 2017</w:t>
            </w:r>
          </w:p>
        </w:tc>
      </w:tr>
    </w:tbl>
    <w:p>
      <w:pPr>
        <w:pStyle w:val="Normal"/>
        <w:tabs>
          <w:tab w:val="clear" w:pos="720"/>
          <w:tab w:val="left" w:pos="1578"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ab/>
        <w:tab/>
        <w:t>Kính gửi:</w:t>
      </w:r>
    </w:p>
    <w:p>
      <w:pPr>
        <w:pStyle w:val="Normal"/>
        <w:spacing w:lineRule="auto" w:line="240" w:before="0" w:after="0"/>
        <w:rPr/>
      </w:pPr>
      <w:r>
        <w:rPr>
          <w:rFonts w:cs="Times New Roman" w:ascii="Times New Roman" w:hAnsi="Times New Roman"/>
          <w:sz w:val="28"/>
          <w:szCs w:val="28"/>
        </w:rPr>
        <w:tab/>
        <w:tab/>
        <w:tab/>
        <w:t xml:space="preserve">     - Các phòng, ban, ngành, đoàn thể cấp huyện;</w:t>
      </w:r>
    </w:p>
    <w:p>
      <w:pPr>
        <w:pStyle w:val="Normal"/>
        <w:spacing w:lineRule="auto" w:line="240" w:before="0" w:after="0"/>
        <w:rPr/>
      </w:pPr>
      <w:r>
        <w:rPr>
          <w:rFonts w:cs="Times New Roman" w:ascii="Times New Roman" w:hAnsi="Times New Roman"/>
          <w:sz w:val="28"/>
          <w:szCs w:val="28"/>
        </w:rPr>
        <w:tab/>
        <w:tab/>
        <w:tab/>
        <w:t xml:space="preserve">     - UBND các xã, thị tr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color w:val="000000"/>
          <w:sz w:val="28"/>
          <w:szCs w:val="28"/>
        </w:rPr>
        <w:t>Thực hiện Quyết định số 2694/QĐ-BTP ngày 30/12/2016 của Bộ Tư pháp về việc ban hành kế hoạch công tác phổ biến, giáo dục pháp luật, hòa giải ở cơ sở, chuẩn tiếp cận pháp luật, xây dựng và thực hiện hương ước, quy ước năm 2017; Kế hoạch số 28/KH-UBND ngày 10/02/2017 của Ủy ban nhân dân tỉnh về việc thực hiện công tác Phổ biến giáo dục pháp luật; hòa giải ở cơ sở; chuẩn tiếp cận pháp luật; xây dựng và thực hiện hương ước, quy ước năm 2017 và các văn bản có liên quan; Công văn số 294/HĐ-TGV ngày 05/7/2017 của Hội đồng PHPBGDPL tỉnh về hướng dẫn công tác phổ biến giáo dục pháp luật quý III/2017, Hội đồng phối hợp Phổ biến, giáo dục pháp luật huyện hướng dẫn các phòng, ban, ngành, đoàn thể cấp huyện, UBND các xã, thị trấn thực hiện một số nhiệm vụ trọng tâm của công tác Phổ biến, giáo dục pháp luật quý III năm 2017 như sau:</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 Mục đíc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kịp thời các văn bản pháp luật mới liên quan trực tiếp đến cán bộ và nhân dân, góp phần giảm thiểu các hành vi vi phạm pháp luật, nâng cao ý thức chấp hành pháp luật của cán bộ và nhân dân trên địa bàn tỉnh.</w:t>
      </w:r>
    </w:p>
    <w:p>
      <w:pPr>
        <w:pStyle w:val="Normal"/>
        <w:spacing w:lineRule="auto" w:line="240" w:before="0" w:after="120"/>
        <w:jc w:val="both"/>
        <w:rPr/>
      </w:pPr>
      <w:r>
        <w:rPr>
          <w:rFonts w:eastAsia="Times New Roman" w:cs="Times New Roman" w:ascii="Times New Roman" w:hAnsi="Times New Roman"/>
          <w:sz w:val="28"/>
          <w:szCs w:val="28"/>
        </w:rPr>
        <w:tab/>
        <w:t>- Nâng cao vai trò, trách nhiệm của các thành viên Hội đồng phối hợp phổ biến, giáo dục pháp luật và các ngành, các cấp trong công tác tuyên truyền, phổ biến giáo dục pháp luật, phát huy vai trò của đội ngũ Báo cáo viên pháp luật cấp huyện, tuyên truyền viên pháp luật ở cơ sở.</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phổ biến, giáo dục pháp luật phải được tiến hành thường xuyên, đồng bộ, có trọng tâm, trọng điểm; đảm bảo sự phối hợp giữa các cơ quan, đơn vị có liên quan; bám sát nội dung, yêu cầu trong các văn bản của Đảng, Nhà nước và của tỉnh về phổ biến, giáo dục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hình thức  phổ biến, phù hợp với điều kiện ở cơ quan, đơn vị, địa phương.</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I. NỘI DU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Phổ biến và triển khai kịp thời các văn bản liên quan đến việc xây dựng xã, phường, thị trấn đạt chuẩn tiếp cận pháp luật, các văn bản về nông thôn mới, các văn bản về an sinh xã hội.</w:t>
      </w:r>
    </w:p>
    <w:p>
      <w:pPr>
        <w:pStyle w:val="Normal"/>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Tập trung tuyên truyền, phổ biến các văn bản về lĩnh vực gia đình, môi trường, an ninh trật tự, an toàn xã hội, phòng cháy rừng, vệ sinh an toàn thực phẩ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Chú trọng tuyên truyền, triển khai các Bộ luât, Luật mới đã được thông qua tại kỳ họp thứ 3, quốc hội hóa XIV. Đồng thời chú trọng tuyên truyền, triển khai các Luật có hiệu lực thi hành kể từ ngày 01/7/2017 và các văn bản mới phù hợp với từng nhóm đối tượng, cụ thể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 Đối với nhân dân</w:t>
      </w:r>
      <w:r>
        <w:rPr>
          <w:rFonts w:cs="Times New Roman" w:ascii="Times New Roman" w:hAnsi="Times New Roman"/>
          <w:sz w:val="28"/>
          <w:szCs w:val="28"/>
        </w:rPr>
        <w:t xml:space="preserve"> : Bộ Luật Dân sự; Bộ Luật Tố tụng dân sự; Luật sửa đổi, bổ sung một số điều của Bộ Luật Hình sự;</w:t>
      </w:r>
      <w:r>
        <w:rPr>
          <w:rFonts w:cs="Times New Roman" w:ascii="Times New Roman" w:hAnsi="Times New Roman"/>
          <w:color w:val="000000"/>
          <w:sz w:val="28"/>
          <w:szCs w:val="28"/>
        </w:rPr>
        <w:t xml:space="preserve"> Luật Phòng chống bạo lực gia đình; Luật Thủy lợi; Luật Trợ giúp pháp lý; Luật Hỗ trợ doanh nghiệp vừa và nhỏ; Luật Mặt trận tổ quốc Việt Nam; Luật Phí và Lệ phí; Luật sửa đổi, bổ sung một số điều về các luật về thuế; Luật Trưng cầu dân ý; Luật an toàn vệ sinh lao động; Luật Hộ tịch; Luật Tố tụng hành chính; Luật Tài nguyên môi trường biển; Luật Đấu giá tài sản; Luật trẻ em; Luật tiếp cận thông tin; Các văn bản về phòng, chống thiên tai; Luật Trẻ em; </w:t>
      </w:r>
      <w:r>
        <w:rPr>
          <w:rFonts w:cs="Times New Roman" w:ascii="Times New Roman" w:hAnsi="Times New Roman"/>
          <w:sz w:val="28"/>
          <w:szCs w:val="28"/>
        </w:rPr>
        <w:t>Pháp luật về đất đai, an toàn giao thông;</w:t>
      </w:r>
      <w:r>
        <w:rPr>
          <w:rFonts w:cs="Times New Roman" w:ascii="Times New Roman" w:hAnsi="Times New Roman"/>
          <w:color w:val="000000"/>
          <w:sz w:val="28"/>
          <w:szCs w:val="28"/>
        </w:rPr>
        <w:t xml:space="preserve"> Nghị định số 57/2017/NĐ-CP ngày 09/5/2016 của Chính phủ quy định xử phạt vi phạm hành chính trong lĩnh vực giao thông đường bộ và đường sắt; Nghị định số 21/2017/NĐ-CP ngày 24/02/2017  của Chính phủ  quy định chính sách ưu tiên tuyển sinh và hỗ trợ học tập đối với trẻ mẫu giáo, học sinh, sinh viên dân tộc thiểu số rất ít người; Nghị định số 53/2017/NĐ-CP ngày 08/5/2017 của Chính phủ quy định các loại giấy tờ hợp pháp về đất đai để cấp giấy phép xây dưng;  Nghị định số 70/2017/NĐ-CP ngày 06/3/2017 sửa đổi, bổ sung một số Điều của Nghị định số 131/2013/NĐ-CP ngày 16/10/2013 của Chính phủ quy định xử phạt hành chính về quyền tác giả, quyền liên quan và Nghị định số 158/2013/NĐ-CP ngày 12/6/2017 của Chính phủ quy định mức trợ cấp, phụ cấp ưu đãi đối với người có công với cách mạng; Quyết định số 16/2017/QĐ-UBND ngày 21/4/2017 của UBND tỉnh về quy định giá dịch vụ sử dụng cảng cá được đầu tư bằng nguồn vốn ngân sách nhà nước do địa phương quản lý trên địa bàn tỉnh Hà Tĩnh; Quyết định số 18/2017/QĐ-UBND ngày 03/5/2017 của UBND tỉnh về việc ban hành quy định hướng dẫn thực hiện Nghị quyết số 32/2016/NQ-HĐND ngày 15/12/2016 của Hội đồng nhân dân tỉnh anhanhf Quy định một số chính sách khuyến khích phát triển nông nghiệp, nông thôn, xây dựng nông thôn mới và chỉnh trang đô thị Hà Tĩnh năm 2017-2018; Quyết định số 21/2017/QĐ-UBND ngày 15/05/2017 của UBND tỉnh về việc ban hành Quy định quản lý về an toàn thực phẩm trên địa bàn tỉnh Hà Tĩnh…</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vi-VN"/>
        </w:rPr>
        <w:t>+ Đối với cán bộ, công chức</w:t>
      </w:r>
      <w:r>
        <w:rPr>
          <w:rFonts w:eastAsia="Times New Roman" w:cs="Times New Roman" w:ascii="Times New Roman" w:hAnsi="Times New Roman"/>
          <w:b/>
          <w:sz w:val="28"/>
          <w:szCs w:val="28"/>
        </w:rPr>
        <w:t xml:space="preserve"> và </w:t>
      </w:r>
      <w:r>
        <w:rPr>
          <w:rFonts w:eastAsia="Times New Roman" w:cs="Times New Roman" w:ascii="Times New Roman" w:hAnsi="Times New Roman"/>
          <w:b/>
          <w:spacing w:val="-4"/>
          <w:sz w:val="28"/>
          <w:szCs w:val="28"/>
        </w:rPr>
        <w:t>lực lượng vũ trang nhân dân</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Bộ Luật Dân sự; Bộ Luật tố tụng dân sự; Luật Ngân sách nhà nước; Luật ban hành văn bản quy phạm pháp luật; Luật Tổ chức chính quyền địa phương; Luật Hộ tịch; Luật Căn cước công dân; Luật Nghĩa vụ quân sự; </w:t>
      </w:r>
      <w:r>
        <w:rPr>
          <w:rFonts w:cs="Times New Roman" w:ascii="Times New Roman" w:hAnsi="Times New Roman"/>
          <w:sz w:val="28"/>
          <w:szCs w:val="28"/>
          <w:shd w:fill="FFFFFF" w:val="clear"/>
        </w:rPr>
        <w:t>Luật An toàn thông tin mạng</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shd w:fill="FFFFFF" w:val="clear"/>
        </w:rPr>
        <w:t>Luật Quân nhân chuyên nghiệp và công nhân, viên chức quốc phòng, Bộ luật Hàng hải Việt Nam</w:t>
      </w:r>
      <w:r>
        <w:rPr>
          <w:rFonts w:cs="Times New Roman" w:ascii="Times New Roman" w:hAnsi="Times New Roman"/>
          <w:sz w:val="28"/>
          <w:szCs w:val="28"/>
        </w:rPr>
        <w:t>;</w:t>
      </w:r>
      <w:r>
        <w:rPr>
          <w:rFonts w:cs="Times New Roman" w:ascii="Times New Roman" w:hAnsi="Times New Roman"/>
          <w:sz w:val="28"/>
          <w:szCs w:val="28"/>
          <w:shd w:fill="FFFFFF" w:val="clear"/>
        </w:rPr>
        <w:t xml:space="preserve"> Luật Thanh niên và các văn bản có liên quan; Luật Tiếp cận thông tin; Luật Tín ngưỡng, Tôn giáo; Luật Phòng chống bạo lực gia đình; </w:t>
      </w:r>
      <w:r>
        <w:rPr>
          <w:rFonts w:cs="Times New Roman" w:ascii="Times New Roman" w:hAnsi="Times New Roman"/>
          <w:color w:val="000000"/>
          <w:sz w:val="28"/>
          <w:szCs w:val="28"/>
        </w:rPr>
        <w:t>Nghị định số 53/2017/NĐ-CP ngày 08/5/2017 của Chính phủ quy định các loại giấy tờ hợp pháp về đất đai để cấp giấy phép xây dựng;</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Nghị định số 66/2017/NĐ-CP của Chính phủ  về Sửa đổi, bổ sung một số điều của Nghị định số 20/2011/NĐ-CP ngày 19/5/2017 của Chính phủ quy định điều kiện kinh doanh thiết bị, phần mềm ngụy trang dùng để ghi âm, ghi hình, định vị; Nghị định số 67/2017/NĐ-CP ngày 25/5/2017 của Chính phủ quy định xử phạt vi phạm hành chính trong lĩnh vực dầu khí, kinh doanh xăng dầu và khí; Nghị định số 70/2017/NĐ-CP ngày 06/6/2017 của Chính phủ quy định mức trợ cấp, phụ cấp ưu đãi đối với người có công với cách mạng; </w:t>
      </w:r>
      <w:r>
        <w:rPr>
          <w:rFonts w:eastAsia="Times New Roman" w:cs="Times New Roman" w:ascii="Times New Roman" w:hAnsi="Times New Roman"/>
          <w:sz w:val="28"/>
          <w:szCs w:val="28"/>
        </w:rPr>
        <w:t xml:space="preserve">Quyết định số 619/QĐ-TTg ngày 08/5/2017 của Thủ tướng chính phủ ban hành Quy định về xây dựng xã, phường, thị trấn đạt chuẩn tiếp cận pháp luật; Quyết định số 18/2017/QĐ-UBND ngày 03/5/2017 của UBND tỉnh về việc ban hành quy định hướng dẫn thực hiện Nghị quyết số 32/2016/NQ-HĐND ngày 15/12/2017 của Ủy ban nhân dân tỉnh về việc ban hành quy định về quản lý về an toàn thực phẩm trên địa bàn tỉnh Hà Tĩnh; Quyết định số 28/2017/QĐ-UBND ngày 29/5/2017 của Ủy ban nhân dân tỉnh về việc sửa đổi, bổ sung một số điều Quy chế phối hợp thu phí sử dụng các công trình kết cấu hạ tầng đối với phương tiện ra vào cửa khẩu quốc tế Cầu treo ban hành kèm theo Quyết định số 44/2015/QĐ-UBND ngày 09/4/2015 của UBND tỉnh; </w:t>
      </w:r>
      <w:r>
        <w:rPr>
          <w:rFonts w:cs="Times New Roman" w:ascii="Times New Roman" w:hAnsi="Times New Roman"/>
          <w:color w:val="000000"/>
          <w:sz w:val="28"/>
          <w:szCs w:val="28"/>
        </w:rPr>
        <w:t xml:space="preserve">Quyết định số 29/2017/QĐ-UBND ngày 22/6/2017 của UBND tỉnh về việc ban hành đơn giá sản phẩm đo đạc bản đồ địa chính; đăng ký đất đai, tài sản gắn liên với đất, lập hồ sơ địa chính, cấp giấy chứng nhận quyền sử dụng đất, quyền sở hữu nhà ở và tài sản khác gắn liền với đất.  </w:t>
      </w:r>
    </w:p>
    <w:p>
      <w:pPr>
        <w:pStyle w:val="Normal"/>
        <w:spacing w:lineRule="auto" w:line="240" w:before="0" w:after="120"/>
        <w:ind w:firstLine="709"/>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Đối với doanh nghiệp và người lao động</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Bộ luật Lao động; Bộ Luật Dân sự; Bộ Luật tố tụng dân sự; Luật An toàn, vệ sinh lao động; Luật Công đoàn; Luật Bảo hiểm xã hội; Luật Đầu tư; Luật đất đai và các văn bản có liên quan; Luật Doanh nghiệp</w:t>
      </w:r>
      <w:r>
        <w:rPr>
          <w:rFonts w:cs="Times New Roman" w:ascii="Times New Roman" w:hAnsi="Times New Roman"/>
          <w:sz w:val="28"/>
          <w:szCs w:val="28"/>
          <w:shd w:fill="FFFFFF" w:val="clear"/>
        </w:rPr>
        <w:t xml:space="preserve">; Luật Thống kê; Luật Khí tượng thủy văn; Bộ luật Hàng hải Việt Nam; Luật Kế toán; Luật Phí và lệ phí; Luật Trưng cầu ý dân; </w:t>
      </w:r>
      <w:r>
        <w:rPr>
          <w:rFonts w:cs="Times New Roman" w:ascii="Times New Roman" w:hAnsi="Times New Roman"/>
          <w:color w:val="000000"/>
          <w:sz w:val="28"/>
          <w:szCs w:val="28"/>
        </w:rPr>
        <w:t xml:space="preserve">Nghị định số 65/2016/NĐ-CP ngày 16/5/2017 của Chính phủ về chính sách đặc thù về giống, vốn và công nghệ trong phát triển nuôi trồng, khai thác dược liệu; </w:t>
      </w:r>
      <w:r>
        <w:rPr>
          <w:rFonts w:cs="Times New Roman" w:ascii="Times New Roman" w:hAnsi="Times New Roman"/>
          <w:sz w:val="28"/>
          <w:szCs w:val="28"/>
          <w:shd w:fill="FFFFFF" w:val="clear"/>
        </w:rPr>
        <w:t>Nghị định số 67/2017/NĐ-CP ngày 25/5/2017 của Chính phủ</w:t>
      </w:r>
      <w:r>
        <w:rPr>
          <w:rFonts w:eastAsia="Times New Roman" w:cs="Times New Roman" w:ascii="Times New Roman" w:hAnsi="Times New Roman"/>
          <w:color w:val="000000"/>
          <w:sz w:val="28"/>
          <w:szCs w:val="28"/>
        </w:rPr>
        <w:t xml:space="preserve"> xử phạt vi phạm hành chính trong lĩnh vực dầu khí, kinh doanh xăng dầu và khí</w:t>
      </w:r>
      <w:r>
        <w:rPr>
          <w:rFonts w:cs="Times New Roman" w:ascii="Times New Roman" w:hAnsi="Times New Roman"/>
          <w:sz w:val="28"/>
          <w:szCs w:val="28"/>
          <w:shd w:fill="FFFFFF" w:val="clear"/>
        </w:rPr>
        <w:t>; Nghị định số 61/2017/NĐ-CP ngày 16/5/2017 của Chính phủ quy định về thẩm định giá khởi điểm của khoản nợ xấu, tài sản bảo đảm của khoản nợ xấu và việc thành lập Hội đồng đấu giá nợ xấu, tài sản báo đảm của khoản nợ xấu đối tài sản bảo đảm của khoản nợ xấu có giá trị lớn; Quyết định số 21/2017/QĐ-UBND ngày 15/5/2017 của Ủy ban nhân dân tỉnh về việc ban hành quy định quản lý về an toàn thực phẩm trên địa bàn tỉnh Hà Tĩnh; Quyết định số 28/2017/QĐ-UBND ngày 29/5/2017 của Ủy ban nhân dân tỉnh về sửa đổi, bổ sung một số điều Quy chế phối hợp thu phí sử dụng các công trình kết cấu hạ tầng đối với phương tiện ra, vào cửa khẩu quốc tế Cầu treo ban hành kèm theo quyết định số 44/2015/QĐ-UBND ngày 09/4/2015 của UBND tỉnh; chú trọng tuyên truyền, phổ biến các quy định pháp luật về an toàn giao thông; công đoàn,quyền và nghĩa vụ của người lao động, người sử dụng lao động…</w:t>
      </w:r>
    </w:p>
    <w:p>
      <w:pPr>
        <w:pStyle w:val="Normal"/>
        <w:spacing w:lineRule="auto" w:line="240" w:before="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Đối với phổ biến, giáo dục pháp luật trong Nhà trường</w:t>
      </w:r>
      <w:r>
        <w:rPr>
          <w:rFonts w:eastAsia="Times New Roman" w:cs="Times New Roman" w:ascii="Times New Roman" w:hAnsi="Times New Roman"/>
          <w:bCs/>
          <w:sz w:val="28"/>
          <w:szCs w:val="28"/>
        </w:rPr>
        <w:t>: Chú trọng phổ biến các văn bản như: Luật Giáo dục, Luật Giáo dục quốc phòng và an ninh, Luật Giao thông đường bộ, Luật Phòng chống ma túy, Luật Trẻ em, Luật Nghĩa vụ quân sự; các quy định về văn hóa ứng xử trong trường học…</w:t>
      </w:r>
    </w:p>
    <w:p>
      <w:pPr>
        <w:pStyle w:val="Normal"/>
        <w:spacing w:lineRule="auto" w:line="240" w:before="0" w:after="120"/>
        <w:ind w:firstLine="720"/>
        <w:jc w:val="both"/>
        <w:rPr/>
      </w:pPr>
      <w:r>
        <w:rPr>
          <w:rFonts w:eastAsia="Times New Roman" w:cs="Times New Roman" w:ascii="Times New Roman" w:hAnsi="Times New Roman"/>
          <w:b/>
          <w:sz w:val="28"/>
          <w:szCs w:val="28"/>
        </w:rPr>
        <w:t>III. TỔ CHỨC THỰC HIỆ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Trên cơ sở văn bản hướng dẫn này, các phòng, ban, ngành, đoàn thể cấp huyện và UBND các xã, thị trấn chủ động xây dựng kế hoạch, lựa chọn nội dung và hình thức để thực hiện nhiệm vụ phổ biến giáo dục pháp luật có hiệu quả.</w:t>
      </w:r>
    </w:p>
    <w:p>
      <w:pPr>
        <w:pStyle w:val="Normal"/>
        <w:spacing w:lineRule="auto" w:line="240" w:before="0" w:after="120"/>
        <w:jc w:val="both"/>
        <w:rPr/>
      </w:pPr>
      <w:r>
        <w:rPr>
          <w:rFonts w:eastAsia="Times New Roman" w:cs="Times New Roman" w:ascii="Times New Roman" w:hAnsi="Times New Roman"/>
          <w:sz w:val="28"/>
          <w:szCs w:val="28"/>
        </w:rPr>
        <w:tab/>
        <w:t xml:space="preserve">2. </w:t>
      </w:r>
      <w:r>
        <w:rPr>
          <w:rFonts w:eastAsia="Times New Roman" w:cs="Times New Roman" w:ascii="Times New Roman" w:hAnsi="Times New Roman"/>
          <w:spacing w:val="-4"/>
          <w:sz w:val="28"/>
          <w:szCs w:val="28"/>
        </w:rPr>
        <w:t>Cơ quan Thường trực của Hội đồng Phối hợp phổ biến, giáo dục pháp luật huyện có trách nhiệm đôn đốc, theo dõi các đơn vị, địa phương triển khai thực hiện.</w:t>
      </w:r>
    </w:p>
    <w:p>
      <w:pPr>
        <w:pStyle w:val="Normal"/>
        <w:spacing w:lineRule="auto" w:line="240" w:before="0" w:after="120"/>
        <w:jc w:val="both"/>
        <w:rPr/>
      </w:pPr>
      <w:r>
        <w:rPr>
          <w:rFonts w:eastAsia="Times New Roman" w:cs="Times New Roman" w:ascii="Times New Roman" w:hAnsi="Times New Roman"/>
          <w:sz w:val="28"/>
          <w:szCs w:val="28"/>
        </w:rPr>
        <w:tab/>
        <w:t>Trên đây là Hướng dẫn công tác phổ biến, giáo dục pháp luật quý III năm 2017 của Hội đồng phối hợp phổ biến, giáo dục pháp luật huyện, đề nghị các phòng, ban, ngành, đoàn thể cấp huyện, UBND các xã, thị trấn nghiêm túc triển khai thực hiện./.</w:t>
      </w:r>
    </w:p>
    <w:p>
      <w:pPr>
        <w:pStyle w:val="Normal"/>
        <w:spacing w:lineRule="auto" w:line="240" w:before="40" w:after="4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jc w:val="both"/>
              <w:rPr/>
            </w:pPr>
            <w:r>
              <w:rPr>
                <w:rFonts w:eastAsia="Times New Roman" w:cs="Times New Roman" w:ascii="Times New Roman" w:hAnsi="Times New Roman"/>
                <w:b/>
                <w:i/>
                <w:sz w:val="24"/>
                <w:szCs w:val="24"/>
              </w:rPr>
              <w:t>N</w:t>
            </w:r>
            <w:r>
              <w:rPr>
                <w:rFonts w:eastAsia="Times New Roman" w:cs="Times New Roman" w:ascii="Times New Roman" w:hAnsi="Times New Roman"/>
                <w:b/>
                <w:i/>
                <w:sz w:val="24"/>
                <w:szCs w:val="24"/>
              </w:rPr>
              <w:t>ơ</w:t>
            </w:r>
            <w:r>
              <w:rPr>
                <w:rFonts w:eastAsia="Times New Roman" w:cs="Times New Roman" w:ascii="Times New Roman" w:hAnsi="Times New Roman"/>
                <w:b/>
                <w:i/>
                <w:sz w:val="24"/>
                <w:szCs w:val="24"/>
              </w:rPr>
              <w:t>i nhậ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Nh</w:t>
            </w:r>
            <w:r>
              <w:rPr>
                <w:rFonts w:eastAsia="Times New Roman" w:cs="Times New Roman" w:ascii="Times New Roman" w:hAnsi="Times New Roman"/>
              </w:rPr>
              <w:t>ư</w:t>
            </w:r>
            <w:r>
              <w:rPr>
                <w:rFonts w:eastAsia="Times New Roman" w:cs="Times New Roman" w:ascii="Times New Roman" w:hAnsi="Times New Roman"/>
              </w:rPr>
              <w:t xml:space="preserve"> trê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Sở Tư phá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Chủ tịch, các PCT UBND huy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Ủy ban MTTQ huyệ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rPr>
              <w:t>- Các thành viên Hội đồng PH PBGDPL huyệ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Lưu: V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 xml:space="preserve">TM. HỘI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ỒNG</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ã ký)</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TRƯỞNG PHÒNG T</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 PHÁ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Nguyễn Thị Thu Hiền</w:t>
            </w:r>
          </w:p>
        </w:tc>
      </w:tr>
    </w:tbl>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4:00Z</dcterms:created>
  <dc:creator>PC</dc:creator>
  <dc:description/>
  <cp:keywords/>
  <dc:language>en-US</dc:language>
  <cp:lastModifiedBy>Admin</cp:lastModifiedBy>
  <cp:lastPrinted>2017-04-10T09:50:00Z</cp:lastPrinted>
  <dcterms:modified xsi:type="dcterms:W3CDTF">2017-07-07T03:40:00Z</dcterms:modified>
  <cp:revision>13</cp:revision>
  <dc:subject/>
  <dc:title/>
</cp:coreProperties>
</file>